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4630</wp:posOffset>
                </wp:positionV>
                <wp:extent cx="3439795" cy="533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53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9pt;width:270.8pt;height:4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ごしま春祭大ハンヤ振興会事務局（田村）行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ＦＡＸ　０９９－２８４－１１２６　　　　　　　　　　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お申込期限：平成３１年３月９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土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eastAsia="ＭＳ ゴシック;MS Gothic" w:ascii="ＭＳ ゴシック;MS Gothic" w:hAnsi="ＭＳ ゴシック;MS Gothic"/>
          <w:b/>
          <w:w w:val="90"/>
          <w:sz w:val="30"/>
        </w:rPr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かごしま春祭大ハンヤ２０１９　ダンスコンテスト　</w:t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参加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b/>
          <w:b/>
          <w:w w:val="9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w w:val="90"/>
          <w:sz w:val="22"/>
          <w:szCs w:val="22"/>
        </w:rPr>
      </w:r>
    </w:p>
    <w:p>
      <w:pPr>
        <w:pStyle w:val="Normal"/>
        <w:tabs>
          <w:tab w:val="clear" w:pos="851"/>
          <w:tab w:val="right" w:pos="9070" w:leader="none"/>
        </w:tabs>
        <w:spacing w:lineRule="atLeast" w:line="0"/>
        <w:rPr/>
      </w:pPr>
      <w:r>
        <w:rPr>
          <w:rFonts w:eastAsia="ＭＳ ゴシック;MS Gothic" w:ascii="ＭＳ ゴシック;MS Gothic" w:hAnsi="ＭＳ ゴシック;MS Gothic"/>
          <w:w w:val="9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w w:val="90"/>
          <w:sz w:val="22"/>
          <w:szCs w:val="22"/>
        </w:rPr>
        <w:t>平成３１</w:t>
      </w:r>
      <w:r>
        <w:rPr/>
        <w:t>年　　月　　日</w:t>
      </w:r>
    </w:p>
    <w:tbl>
      <w:tblPr>
        <w:tblW w:w="1000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2"/>
        <w:gridCol w:w="1725"/>
        <w:gridCol w:w="1089"/>
        <w:gridCol w:w="201"/>
        <w:gridCol w:w="804"/>
        <w:gridCol w:w="487"/>
        <w:gridCol w:w="518"/>
        <w:gridCol w:w="645"/>
        <w:gridCol w:w="16"/>
        <w:gridCol w:w="143"/>
        <w:gridCol w:w="408"/>
        <w:gridCol w:w="496"/>
        <w:gridCol w:w="101"/>
        <w:gridCol w:w="804"/>
        <w:gridCol w:w="904"/>
        <w:gridCol w:w="905"/>
      </w:tblGrid>
      <w:tr>
        <w:trPr>
          <w:trHeight w:val="351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団体（チーム）名</w:t>
            </w:r>
          </w:p>
        </w:tc>
        <w:tc>
          <w:tcPr>
            <w:tcW w:w="3744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スクール</w:t>
            </w:r>
          </w:p>
        </w:tc>
      </w:tr>
      <w:tr>
        <w:trPr>
          <w:trHeight w:val="625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182" w:hRule="atLeast"/>
        </w:trPr>
        <w:tc>
          <w:tcPr>
            <w:tcW w:w="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前連絡先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  <w:t>お名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kern w:val="0"/>
                <w:sz w:val="24"/>
              </w:rPr>
              <w:t>当日の連絡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部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いづれかを選択）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．ジュニアの部（小学生以下）　２．一般の部　　　　　　</w:t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　下</w:t>
            </w:r>
          </w:p>
        </w:tc>
        <w:tc>
          <w:tcPr>
            <w:tcW w:w="8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0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</w:p>
        </w:tc>
        <w:tc>
          <w:tcPr>
            <w:tcW w:w="804" w:type="dxa"/>
            <w:gridSpan w:val="3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</w:p>
        </w:tc>
        <w:tc>
          <w:tcPr>
            <w:tcW w:w="905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904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ご記入頂いた情報は、各種連絡・情報提供の為に利用する他、チーム名等については当日のプログラム、ＨＰ等で公開することがあります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１８歳未満の参加者がいる場合、保護者同意書をご記入ください。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10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35"/>
      </w:tblGrid>
      <w:tr>
        <w:trPr>
          <w:trHeight w:val="371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護者同意書</w:t>
            </w:r>
          </w:p>
        </w:tc>
      </w:tr>
      <w:tr>
        <w:trPr>
          <w:trHeight w:val="350" w:hRule="atLeast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・私たちは、かごしま春祭大ハンヤ２０１９ダンスコンテストに１８歳未満の子どもが参加することを同意いたします。</w:t>
            </w:r>
          </w:p>
        </w:tc>
      </w:tr>
      <w:tr>
        <w:trPr>
          <w:trHeight w:val="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保　護　者　代　表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　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携　帯　電　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62890</wp:posOffset>
                </wp:positionV>
                <wp:extent cx="6219825" cy="884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ごしま春祭大ハンヤ振興会事務局　担当：田村・江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90-0073　鹿児島市宇宿3－1－1　（株）カワイ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99-257-9690　FAX　099-284-1126　Eﾒｰﾙ　info@kagoshim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daihany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20.7pt;width:489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ごしま春祭大ハンヤ振興会事務局　担当：田村・江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90-0073　鹿児島市宇宿3－1－1　（株）カワイ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99-257-9690　FAX　099-284-1126　Eﾒｰﾙ　info@kagoshima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daihany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48:00Z</dcterms:created>
  <dc:creator>商工会議所</dc:creator>
  <dc:description/>
  <cp:keywords/>
  <dc:language>en-US</dc:language>
  <cp:lastModifiedBy>宇宿商店街振興組合</cp:lastModifiedBy>
  <cp:lastPrinted>2019-02-23T13:47:00Z</cp:lastPrinted>
  <dcterms:modified xsi:type="dcterms:W3CDTF">2019-02-23T08:42:00Z</dcterms:modified>
  <cp:revision>4</cp:revision>
  <dc:subject/>
  <dc:title>「かごしま夏祭・ハンヤ」に関する打合せ</dc:title>
</cp:coreProperties>
</file>