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762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2pt;margin-top:-12.75pt;width:302.95pt;height:26.95pt;mso-wrap-style:none;v-text-anchor:middle" type="_x0000_t136">
            <v:path textpathok="t"/>
            <v:textpath on="t" fitshape="t" string="かごしま春祭大ハンヤ２０２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800725" cy="571500"/>
                <wp:effectExtent l="16510" t="6350" r="12446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フォトコンテス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26.25pt;margin-top:9pt;width:456.7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フォトコンテスト</w:t>
                      </w:r>
                    </w:p>
                  </w:txbxContent>
                </v:textbox>
                <v:path textpathok="t"/>
                <v:textpath on="t" fitshape="t" string="フォトコンテスト" style="font-family:&quot;HGP創英角ｺﾞｼｯｸUB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46050</wp:posOffset>
                </wp:positionV>
                <wp:extent cx="42005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テ－マ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かごしま春祭 大ハンヤ２０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賞　 品　特　選　３点（賞状・楯・賞品・展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 入　選　５点（賞状・賞品・展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 佳　作　５点程度（賞状・展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11.5pt;width:33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テ－マ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かごしま春祭 大ハンヤ２０２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賞　 品　特　選　３点（賞状・楯・賞品・展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　　　　 入　選　５点（賞状・賞品・展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　　　　 佳　作　５点程度（賞状・展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05pt;margin-top:0pt;width:146.9pt;height:62.9pt;mso-wrap-style:none;v-text-anchor:middle;rotation:2" type="_x0000_t172">
            <v:path textpathok="t"/>
            <v:textpath on="t" fitshape="t" string="写真募集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7625</wp:posOffset>
                </wp:positionV>
                <wp:extent cx="6936740" cy="8070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8070120"/>
                        </a:xfrm>
                        <a:prstGeom prst="horizontalScroll">
                          <a:avLst>
                            <a:gd name="adj" fmla="val 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撮影日時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ＤＦＰPOP体;ＭＳ Ｐ明朝" w:hAnsi="ＤＦＰPOP体;ＭＳ Ｐ明朝" w:eastAsia="ＤＦＰPOP体;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《本祭１日目》  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令和５年４月２２日（土）　１０：００～１８：００（予定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《本祭最終日》　　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４月２３日（日）　１０：００～１８：３０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《会　 場》  [メイン会場]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ウォーターフロントパ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1" w:hanging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サブ会場】、 天文館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45" w:hanging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土曜日のみ）中央駅一番街、中央駅東口駅前広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45" w:hanging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日曜日のみ）かんまち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70" w:hanging="2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   ※演舞時間は各会場で異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応募締切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　　令和５年５月３１日（水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審査発表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　　令和５年６月中旬　予定　（入賞者には直接連絡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応募作品について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◆題　　　材　…　かごしま春祭開催期間中の祭りの風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96" w:hanging="40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 ◆　… 四ツ切り254×305mm（ワイド四ツ切も可）を上限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9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※モノクロ・カラーのいずれ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◆出品点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　…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「かごしま春祭 大ハンヤ 2023」の写真 ３点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◆展　　　示 …山形屋、鹿児島市役所、まちの駅宇宿等で応募作品の中から数点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示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応募上の注意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ＤＦＰPOP体;ＭＳ Ｐ明朝" w:hAnsi="ＤＦＰPOP体;ＭＳ Ｐ明朝" w:eastAsia="ＤＦＰPOP体;ＭＳ Ｐ明朝"/>
                                <w:color w:val="auto"/>
                                <w:lang w:val="en-US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cs="Times New Roman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入賞作品の版権、使用権は主催者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■応募作品は本コンテストの広報活動に使用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応募作品の郵送による返却は、応募票に「返却希望」の旨明記し、本人宛住所が明記された封筒と郵送料(返却用切手)が同封されているものに限り返却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応募作品は、未発表のもので、同一作品が他のコンテストなどへ応募中、又は応募・発表予定のないものに限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5pt;margin-top:3.75pt;width:546.15pt;height:635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撮影日時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ＤＦＰPOP体;ＭＳ Ｐ明朝" w:hAnsi="ＤＦＰPOP体;ＭＳ Ｐ明朝" w:eastAsia="ＤＦＰPOP体;ＭＳ Ｐ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《本祭１日目》   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令和５年４月２２日（土）　１０：００～１８：００（予定）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《本祭最終日》　　　　　　　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４月２３日（日）　１０：００～１８：３０（予定）</w:t>
                      </w:r>
                    </w:p>
                    <w:p>
                      <w:pPr>
                        <w:overflowPunct w:val="false"/>
                        <w:bidi w:val="0"/>
                        <w:ind w:firstLine="16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《会　 場》  [メイン会場]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ウォーターフロントパーク</w:t>
                      </w:r>
                    </w:p>
                    <w:p>
                      <w:pPr>
                        <w:overflowPunct w:val="false"/>
                        <w:bidi w:val="0"/>
                        <w:ind w:left="2831" w:hanging="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【サブ会場】、 天文館公園</w:t>
                      </w:r>
                    </w:p>
                    <w:p>
                      <w:pPr>
                        <w:overflowPunct w:val="false"/>
                        <w:bidi w:val="0"/>
                        <w:ind w:left="3845" w:hanging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土曜日のみ）中央駅一番街、中央駅東口駅前広場　</w:t>
                      </w:r>
                    </w:p>
                    <w:p>
                      <w:pPr>
                        <w:overflowPunct w:val="false"/>
                        <w:bidi w:val="0"/>
                        <w:ind w:left="3845" w:hanging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日曜日のみ）かんまちあ、</w:t>
                      </w:r>
                    </w:p>
                    <w:p>
                      <w:pPr>
                        <w:overflowPunct w:val="false"/>
                        <w:bidi w:val="0"/>
                        <w:ind w:left="2970" w:hanging="29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   ※演舞時間は各会場で異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応募締切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　　令和５年５月３１日（水）必着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審査発表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　　令和５年６月中旬　予定　（入賞者には直接連絡します。）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応募作品について　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◆題　　　材　…　かごしま春祭開催期間中の祭りの風景</w:t>
                      </w:r>
                    </w:p>
                    <w:p>
                      <w:pPr>
                        <w:overflowPunct w:val="false"/>
                        <w:bidi w:val="0"/>
                        <w:ind w:left="4096" w:hanging="40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 ◆　… 四ツ切り254×305mm（ワイド四ツ切も可）を上限とします。</w:t>
                      </w:r>
                    </w:p>
                    <w:p>
                      <w:pPr>
                        <w:overflowPunct w:val="false"/>
                        <w:bidi w:val="0"/>
                        <w:ind w:firstLine="4096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※モノクロ・カラーのいずれ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◆出品点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　… 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「かごしま春祭 大ハンヤ 2023」の写真 ３点以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◆展　　　示 …山形屋、鹿児島市役所、まちの駅宇宿等で応募作品の中から数点展</w:t>
                      </w:r>
                    </w:p>
                    <w:p>
                      <w:pPr>
                        <w:overflowPunct w:val="false"/>
                        <w:bidi w:val="0"/>
                        <w:ind w:firstLine="352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示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応募上の注意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ＤＦＰPOP体;ＭＳ Ｐ明朝" w:hAnsi="ＤＦＰPOP体;ＭＳ Ｐ明朝" w:eastAsia="ＤＦＰPOP体;ＭＳ Ｐ明朝"/>
                          <w:color w:val="auto"/>
                          <w:lang w:val="en-US" w:eastAsia="ja-JP" w:bidi="ar-SA"/>
                        </w:rPr>
                        <w:t xml:space="preserve">  　</w:t>
                      </w:r>
                      <w:r>
                        <w:rPr>
                          <w:sz w:val="22"/>
                          <w:kern w:val="2"/>
                          <w:szCs w:val="20"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cs="Times New Roman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入賞作品の版権、使用権は主催者に帰属します。</w:t>
                      </w:r>
                    </w:p>
                    <w:p>
                      <w:pPr>
                        <w:overflowPunct w:val="false"/>
                        <w:bidi w:val="0"/>
                        <w:ind w:left="2110" w:hanging="2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■応募作品は本コンテストの広報活動に使用することがあります。</w:t>
                      </w:r>
                    </w:p>
                    <w:p>
                      <w:pPr>
                        <w:overflowPunct w:val="false"/>
                        <w:bidi w:val="0"/>
                        <w:ind w:left="211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応募作品の郵送による返却は、応募票に「返却希望」の旨明記し、本人宛住所が明記された封筒と郵送料(返却用切手)が同封されているものに限り返却致します。</w:t>
                      </w:r>
                    </w:p>
                    <w:p>
                      <w:pPr>
                        <w:overflowPunct w:val="false"/>
                        <w:bidi w:val="0"/>
                        <w:ind w:left="211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応募作品は、未発表のもので、同一作品が他のコンテストなどへ応募中、又は応募・発表予定のないものに限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3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625" w:leader="none"/>
        </w:tabs>
        <w:rPr/>
      </w:pPr>
      <w:r>
        <w:rPr/>
        <w:tab/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　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　　　　</w:t>
      </w:r>
    </w:p>
    <w:p>
      <w:pPr>
        <w:pStyle w:val="Normal"/>
        <w:tabs>
          <w:tab w:val="clear" w:pos="851"/>
          <w:tab w:val="left" w:pos="8430" w:leader="none"/>
        </w:tabs>
        <w:rPr>
          <w:rFonts w:eastAsia="ＭＳ Ｐゴシック"/>
          <w:b/>
          <w:b/>
        </w:rPr>
      </w:pPr>
      <w:r>
        <w:rPr>
          <w:rFonts w:eastAsia="ＭＳ Ｐゴシック"/>
          <w:b/>
        </w:rPr>
        <w:t>　　　</w:t>
      </w:r>
      <w:r>
        <w:rPr>
          <w:rFonts w:eastAsia="ＭＳ Ｐゴシック"/>
          <w:b/>
        </w:rPr>
        <w:tab/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00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</w:t>
      </w:r>
      <w:r>
        <w:rPr>
          <w:rFonts w:eastAsia="HG丸ｺﾞｼｯｸM-PRO"/>
          <w:b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7038975</wp:posOffset>
                </wp:positionV>
                <wp:extent cx="1619250" cy="2647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鹿児島市東千石町一―三八―一三階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鹿児島児島商工会議所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かごしま春祭振興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フォ 「かごしま春祭フォトコンテスト」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8.5pt;mso-wrap-distance-left:9.05pt;mso-wrap-distance-right:9.05pt;mso-wrap-distance-top:0pt;mso-wrap-distance-bottom:0pt;margin-top:554.2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鹿児島市東千石町一―三八―一三階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鹿児島児島商工会議所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 xml:space="preserve">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かごしま春祭振興会事務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フォ 「かごしま春祭フォトコンテスト」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6734175</wp:posOffset>
                </wp:positionV>
                <wp:extent cx="419100" cy="3448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郵送される時は、切り取って宛名にお使い下さい</w:t>
                            </w:r>
                            <w:r>
                              <w:rPr>
                                <w:sz w:val="16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71.5pt;mso-wrap-distance-left:9.05pt;mso-wrap-distance-right:9.05pt;mso-wrap-distance-top:0pt;mso-wrap-distance-bottom:0pt;margin-top:530.2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郵送される時は、切り取って宛名にお使い下さい</w:t>
                      </w:r>
                      <w:r>
                        <w:rPr>
                          <w:sz w:val="16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265</wp:posOffset>
            </wp:positionH>
            <wp:positionV relativeFrom="paragraph">
              <wp:posOffset>184785</wp:posOffset>
            </wp:positionV>
            <wp:extent cx="923925" cy="581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ind w:firstLine="44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965</wp:posOffset>
                </wp:positionH>
                <wp:positionV relativeFrom="paragraph">
                  <wp:posOffset>307340</wp:posOffset>
                </wp:positionV>
                <wp:extent cx="5181600" cy="87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提出先　かごしま春祭大ハンヤ振興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890-0082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鹿児島市紫原6‐26-15　 ℡ 090-9317-9054　Fax(099) 257-3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「かごしま春祭フォトコンテスト」係   Mail：info@kagoshima-daihany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ﾎｰﾑﾍﾟｰｼﾞ：http://www.kagoshima-daihanya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5pt;margin-top:24.2pt;width:407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提出先　かごしま春祭大ハンヤ振興会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890-0082</w:t>
                      </w:r>
                      <w:r>
                        <w:rPr>
                          <w:kern w:val="2"/>
                          <w:szCs w:val="20"/>
                          <w:sz w:val="22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鹿児島市紫原6‐26-15　 ℡ 090-9317-9054　Fax(099) 257-39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「かごしま春祭フォトコンテスト」係   Mail：info@kagoshima-daihany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ﾎｰﾑﾍﾟｰｼﾞ：http://www.kagoshima-daihanya.jp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eastAsia="ＭＳ Ｐゴシック"/>
          <w:sz w:val="22"/>
        </w:rPr>
        <w:t>別紙の応募票に必要事項を記入し、切りとって応募写真の裏面に貼付してください。</w:t>
      </w:r>
    </w:p>
    <w:tbl>
      <w:tblPr>
        <w:tblW w:w="11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4"/>
      </w:tblGrid>
      <w:tr>
        <w:trPr>
          <w:trHeight w:val="5094" w:hRule="atLeast"/>
        </w:trPr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2" w:firstLine="182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  <w:p>
            <w:pPr>
              <w:pStyle w:val="Normal"/>
              <w:spacing w:lineRule="exact" w:line="300"/>
              <w:ind w:left="312" w:firstLine="182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かごしま春祭大ハンヤ</w:t>
            </w:r>
            <w:r>
              <w:rPr>
                <w:rFonts w:eastAsia="Meiryo UI" w:cs="Meiryo UI" w:ascii="Meiryo UI" w:hAnsi="Meiryo UI"/>
                <w:sz w:val="18"/>
              </w:rPr>
              <w:t>2023</w:t>
            </w:r>
            <w:r>
              <w:rPr>
                <w:rFonts w:ascii="Meiryo UI" w:hAnsi="Meiryo UI" w:cs="Meiryo UI" w:eastAsia="Meiryo UI"/>
                <w:sz w:val="18"/>
              </w:rPr>
              <w:t>フォトコンテスト（応募票）</w:t>
            </w:r>
          </w:p>
          <w:tbl>
            <w:tblPr>
              <w:tblW w:w="1034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4090"/>
              <w:gridCol w:w="709"/>
              <w:gridCol w:w="4273"/>
            </w:tblGrid>
            <w:tr>
              <w:trPr>
                <w:trHeight w:val="60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題　　名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フリガナ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電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番号</w:t>
                  </w:r>
                </w:p>
              </w:tc>
              <w:tc>
                <w:tcPr>
                  <w:tcW w:w="4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自宅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ind w:firstLine="1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携帯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氏　　名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  <w:tc>
                <w:tcPr>
                  <w:tcW w:w="4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住　　所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〒　　　　－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05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返却希望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18"/>
                      <w:u w:val="wave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</w:rPr>
                    <w:t>※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</w:rPr>
                    <w:t>作品の返却は、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本人宛住所が明記された封筒と郵送料</w:t>
                  </w: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  <w:u w:val="wave"/>
                    </w:rPr>
                    <w:t>(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返却用切手</w:t>
                  </w: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  <w:u w:val="wave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　が同封されているものに限り返却いたします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21"/>
                      <w:u w:val="wave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21"/>
                      <w:u w:val="wave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いずれかに〇をつけてください。　　■作品の返却を　　　　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希望する ・　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希望しない</w:t>
                  </w:r>
                  <w:r>
                    <w:rPr>
                      <w:rFonts w:ascii="Meiryo UI" w:hAnsi="Meiryo UI" w:cs="Meiryo UI" w:eastAsia="Meiryo UI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05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一般公開</w:t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について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/>
                      <w:b/>
                      <w:b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Cs w:val="21"/>
                    </w:rPr>
                    <w:t>※</w:t>
                  </w:r>
                  <w:r>
                    <w:rPr>
                      <w:rFonts w:ascii="ＭＳ Ｐゴシック" w:hAnsi="ＭＳ Ｐゴシック" w:eastAsia="ＭＳ Ｐゴシック"/>
                      <w:b/>
                      <w:szCs w:val="21"/>
                    </w:rPr>
                    <w:t>入賞作品の版権・使用権は主催者に帰属しますので、展示・公開させていただきます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ind w:left="321" w:firstLine="840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  <w:t>■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一般公開について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　　　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公開してもよい　・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公開しないでほしい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rFonts w:eastAsia="HG丸ｺﾞｼｯｸM-PRO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565150</wp:posOffset>
                      </wp:positionV>
                      <wp:extent cx="66675" cy="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44.5pt" to="-10.55pt,44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635</wp:posOffset>
                      </wp:positionV>
                      <wp:extent cx="1000125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55pt,0pt" to="-36.85pt,0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ご記入いただいた情報は、かごしま春祭大ハンヤ振興会が行う事業や各種連絡、情報提供のために利用致します。</w:t>
            </w:r>
          </w:p>
        </w:tc>
      </w:tr>
      <w:tr>
        <w:trPr>
          <w:trHeight w:val="4526" w:hRule="atLeast"/>
        </w:trPr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2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312" w:firstLine="182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かごしま春祭大ハンヤ</w:t>
            </w:r>
            <w:r>
              <w:rPr>
                <w:rFonts w:eastAsia="Meiryo UI" w:cs="Meiryo UI" w:ascii="Meiryo UI" w:hAnsi="Meiryo UI"/>
                <w:sz w:val="18"/>
              </w:rPr>
              <w:t>2023</w:t>
            </w:r>
            <w:r>
              <w:rPr>
                <w:rFonts w:ascii="Meiryo UI" w:hAnsi="Meiryo UI" w:cs="Meiryo UI" w:eastAsia="Meiryo UI"/>
                <w:sz w:val="18"/>
              </w:rPr>
              <w:t>フォトコンテスト（応募票）</w:t>
            </w:r>
          </w:p>
          <w:tbl>
            <w:tblPr>
              <w:tblW w:w="1034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4090"/>
              <w:gridCol w:w="709"/>
              <w:gridCol w:w="4273"/>
            </w:tblGrid>
            <w:tr>
              <w:trPr>
                <w:trHeight w:val="60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題　　名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フリガナ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電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番号</w:t>
                  </w:r>
                </w:p>
              </w:tc>
              <w:tc>
                <w:tcPr>
                  <w:tcW w:w="4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自宅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ind w:firstLine="1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携帯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氏　　名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  <w:tc>
                <w:tcPr>
                  <w:tcW w:w="4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住　　所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〒　　　　－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05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返却希望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18"/>
                      <w:u w:val="wave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</w:rPr>
                    <w:t>※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</w:rPr>
                    <w:t>作品の返却は、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本人宛住所が明記された封筒と郵送料</w:t>
                  </w: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  <w:u w:val="wave"/>
                    </w:rPr>
                    <w:t>(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返却用切手</w:t>
                  </w: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  <w:u w:val="wave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　が同封されているものに限り返却いたします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21"/>
                      <w:u w:val="wave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21"/>
                      <w:u w:val="wave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いずれかに〇をつけてください。　　■作品の返却を　　　　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希望する ・　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希望しない</w:t>
                  </w:r>
                  <w:r>
                    <w:rPr>
                      <w:rFonts w:ascii="Meiryo UI" w:hAnsi="Meiryo UI" w:cs="Meiryo UI" w:eastAsia="Meiryo UI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一般公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について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/>
                      <w:b/>
                      <w:b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Cs w:val="21"/>
                    </w:rPr>
                    <w:t>※</w:t>
                  </w:r>
                  <w:r>
                    <w:rPr>
                      <w:rFonts w:ascii="ＭＳ Ｐゴシック" w:hAnsi="ＭＳ Ｐゴシック" w:eastAsia="ＭＳ Ｐゴシック"/>
                      <w:b/>
                      <w:szCs w:val="21"/>
                    </w:rPr>
                    <w:t>入賞作品の版権・使用権は主催者に帰属しますので、展示・公開させていただきます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ind w:left="321" w:firstLine="840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  <w:t>■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一般公開について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　　　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公開してもよい　・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公開しないでほしい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rFonts w:eastAsia="HG丸ｺﾞｼｯｸM-PRO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565150</wp:posOffset>
                      </wp:positionV>
                      <wp:extent cx="66675" cy="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44.5pt" to="-10.55pt,44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635</wp:posOffset>
                      </wp:positionV>
                      <wp:extent cx="1000125" cy="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55pt,0pt" to="-36.85pt,0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ご記入いただいた情報は、かごしま春祭大ハンヤ振興会が行う事業や各種連絡、情報提供のために利用致します。</w:t>
            </w:r>
          </w:p>
        </w:tc>
      </w:tr>
      <w:tr>
        <w:trPr>
          <w:trHeight w:val="5211" w:hRule="atLeast"/>
        </w:trPr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2" w:hanging="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312" w:firstLine="182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かごしま春祭大ハンヤ</w:t>
            </w:r>
            <w:r>
              <w:rPr>
                <w:rFonts w:eastAsia="Meiryo UI" w:cs="Meiryo UI" w:ascii="Meiryo UI" w:hAnsi="Meiryo UI"/>
                <w:sz w:val="18"/>
              </w:rPr>
              <w:t>2023</w:t>
            </w:r>
            <w:r>
              <w:rPr>
                <w:rFonts w:ascii="Meiryo UI" w:hAnsi="Meiryo UI" w:cs="Meiryo UI" w:eastAsia="Meiryo UI"/>
                <w:sz w:val="18"/>
              </w:rPr>
              <w:t>フォトコンテスト（応募票）</w:t>
            </w:r>
          </w:p>
          <w:tbl>
            <w:tblPr>
              <w:tblW w:w="1034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4090"/>
              <w:gridCol w:w="709"/>
              <w:gridCol w:w="4273"/>
            </w:tblGrid>
            <w:tr>
              <w:trPr>
                <w:trHeight w:val="60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題　　名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フリガナ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電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番号</w:t>
                  </w:r>
                </w:p>
              </w:tc>
              <w:tc>
                <w:tcPr>
                  <w:tcW w:w="4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自宅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ind w:firstLine="1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</w:rPr>
                    <w:t>携帯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－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 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氏　　名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  <w:tc>
                <w:tcPr>
                  <w:tcW w:w="4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住　　所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〒　　　　－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Meiryo UI" w:hAnsi="Meiryo UI" w:eastAsia="Meiryo UI" w:cs="Meiryo UI"/>
                      <w:sz w:val="24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05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返却希望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18"/>
                      <w:u w:val="wave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</w:rPr>
                    <w:t>※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</w:rPr>
                    <w:t>作品の返却は、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本人宛住所が明記された封筒と郵送料</w:t>
                  </w: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  <w:u w:val="wave"/>
                    </w:rPr>
                    <w:t>(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返却用切手</w:t>
                  </w: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  <w:u w:val="wave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b/>
                      <w:sz w:val="18"/>
                      <w:szCs w:val="18"/>
                      <w:u w:val="wave"/>
                    </w:rPr>
                    <w:t>　が同封されているものに限り返却いたします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21"/>
                      <w:u w:val="wave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21"/>
                      <w:u w:val="wave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いずれかに〇をつけてください。　　■作品の返却を　　　　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 xml:space="preserve">     </w:t>
                  </w:r>
                  <w:r>
                    <w:rPr>
                      <w:rFonts w:eastAsia="Meiryo UI" w:cs="Meiryo UI" w:ascii="Meiryo UI" w:hAnsi="Meiryo UI"/>
                      <w:szCs w:val="21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希望する ・　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Meiryo UI" w:cs="Meiryo UI" w:ascii="Meiryo UI" w:hAnsi="Meiryo UI"/>
                      <w:sz w:val="24"/>
                      <w:szCs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  <w:szCs w:val="24"/>
                    </w:rPr>
                    <w:t>希望しない</w:t>
                  </w:r>
                  <w:r>
                    <w:rPr>
                      <w:rFonts w:ascii="Meiryo UI" w:hAnsi="Meiryo UI" w:cs="Meiryo UI" w:eastAsia="Meiryo UI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一般公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について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Ｐゴシック" w:hAnsi="ＭＳ Ｐゴシック" w:eastAsia="ＭＳ Ｐゴシック"/>
                      <w:b/>
                      <w:b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Cs w:val="21"/>
                    </w:rPr>
                    <w:t>※</w:t>
                  </w:r>
                  <w:r>
                    <w:rPr>
                      <w:rFonts w:ascii="ＭＳ Ｐゴシック" w:hAnsi="ＭＳ Ｐゴシック" w:eastAsia="ＭＳ Ｐゴシック"/>
                      <w:b/>
                      <w:szCs w:val="21"/>
                    </w:rPr>
                    <w:t>入賞作品の版権・使用権は主催者に帰属しますので、展示・公開させていただきます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Meiryo UI" w:hAnsi="Meiryo UI" w:eastAsia="Meiryo UI" w:cs="Meiryo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ind w:left="321" w:firstLine="840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  <w:t>■</w:t>
                  </w:r>
                  <w:r>
                    <w:rPr>
                      <w:rFonts w:ascii="Meiryo UI" w:hAnsi="Meiryo UI" w:cs="Meiryo UI" w:eastAsia="Meiryo UI"/>
                      <w:szCs w:val="21"/>
                    </w:rPr>
                    <w:t>一般公開について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　　　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公開してもよい　・　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(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 xml:space="preserve">   </w:t>
                  </w:r>
                  <w:r>
                    <w:rPr>
                      <w:rFonts w:eastAsia="Meiryo UI" w:cs="Meiryo UI" w:ascii="Meiryo UI" w:hAnsi="Meiryo UI"/>
                      <w:sz w:val="24"/>
                    </w:rPr>
                    <w:t>)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>　公開しないでほしい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spacing w:lineRule="exact" w:line="200"/>
              <w:ind w:firstLine="315"/>
              <w:rPr>
                <w:rFonts w:ascii="Meiryo UI" w:hAnsi="Meiryo UI" w:eastAsia="Meiryo UI" w:cs="Meiryo U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565150</wp:posOffset>
                      </wp:positionV>
                      <wp:extent cx="66675" cy="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44.5pt" to="-10.55pt,44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635</wp:posOffset>
                      </wp:positionV>
                      <wp:extent cx="1000125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55pt,0pt" to="-36.85pt,0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ご記入いただいた情報は、かごしま春祭大ハンヤ振興会が行う事業や各種連絡、情報提供のために利用致します。</w:t>
            </w:r>
          </w:p>
        </w:tc>
      </w:tr>
    </w:tbl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  <w:b w:val="false"/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5:00Z</dcterms:created>
  <dc:creator>NEC-PCuser</dc:creator>
  <dc:description/>
  <cp:keywords/>
  <dc:language>en-US</dc:language>
  <cp:lastModifiedBy>西洋一</cp:lastModifiedBy>
  <cp:lastPrinted>2019-04-26T21:40:00Z</cp:lastPrinted>
  <dcterms:modified xsi:type="dcterms:W3CDTF">2023-04-11T11:02:00Z</dcterms:modified>
  <cp:revision>3</cp:revision>
  <dc:subject/>
  <dc:title/>
</cp:coreProperties>
</file>